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jul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DEVETU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SREDU, 24. JUL 2024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Razmatranje Predloga zakona o izmenama i dopunama Zakona o platnim uslugama, koji je podnela Narodna banka Srbije (broj 400-1686/24 od 11. jula 2024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2. Razmatranje </w:t>
      </w:r>
      <w:r>
        <w:rPr>
          <w:rFonts w:cs="Times New Roman" w:ascii="Times New Roman" w:hAnsi="Times New Roman"/>
          <w:sz w:val="24"/>
          <w:szCs w:val="24"/>
          <w:lang w:val="ru-RU"/>
        </w:rPr>
        <w:t>Predloga zakona o zaduživanju Republike Srbije kod Banke Poštanska štedionica akcionarsko društvo Beograd za potrebe finansiranja Projekta Izgradnje urbane infrastrukture i nacionalnog stadiona sa pristupnim saobraćajnicama, koji je podnela Vlada (broj 011-1623/24 od 4. jula 2024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3. Razmatranje Predloga zakona o zaduživanju Republike Srbije k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OTP banke Srbija a.d. Novi S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za potrebe finansiranja Projekta izgradnje obilaznice oko Kragujev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koji je podnela Vlada (broj 011-1530/24 od 21. juna 2024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4. Razmatranje Predloga zakona o zaduživanju Republike Srbije k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anca Intesa AD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za potrebe finansiranja Projekta Ruma-Šabac-Loznica, koji je podnela Vlada (broj 011-1533/24 od 21. juna 2024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5. Razmatranje Predloga zakona o zaduživanju Republike Srbije k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UniCredit bank Srbija a.d.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za potrebe finansiranja Projekta Ruma-Šabac-Loznic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koji je podnela Vlada (broj 011-1534/24 od 21. juna 2024. godine), u pojedinostim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Sandra Stankovic</cp:lastModifiedBy>
  <cp:lastPrinted>2024-07-16T10:31:00Z</cp:lastPrinted>
  <dcterms:modified xsi:type="dcterms:W3CDTF">2025-01-23T14:02:00Z</dcterms:modified>
  <cp:revision>82</cp:revision>
  <dc:subject/>
  <dc:title/>
</cp:coreProperties>
</file>